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"/>
        <w:gridCol w:w="513"/>
        <w:gridCol w:w="1095"/>
        <w:gridCol w:w="413"/>
        <w:gridCol w:w="65"/>
        <w:gridCol w:w="1365"/>
        <w:gridCol w:w="1416"/>
        <w:gridCol w:w="474"/>
        <w:gridCol w:w="1301"/>
        <w:gridCol w:w="68"/>
        <w:gridCol w:w="1455"/>
        <w:gridCol w:w="27"/>
      </w:tblGrid>
      <w:tr>
        <w:trPr>
          <w:trHeight w:val="374" w:hRule="atLeast"/>
        </w:trPr>
        <w:tc>
          <w:tcPr>
            <w:tcW w:w="9274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件一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68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鄂州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建设工程竣工结算备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房屋建筑工程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案编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工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形式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框架 □框剪 □框筒 □砖混 □排架 □钢架 □其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类型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桩基 □条基 □独立基础 □筏基 □其它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檐    高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    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上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造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（减）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价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额计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单计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价软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 本 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方造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包单位及审核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承包单位及结算编制人员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总承包范围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包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包人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</w:t>
            </w:r>
          </w:p>
          <w:p>
            <w:pPr>
              <w:pStyle w:val="Normal"/>
              <w:widowControl/>
              <w:ind w:left="1560" w:hanging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总承包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包人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、专业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单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包范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（合同）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分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分包（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   </w:t>
            </w:r>
          </w:p>
          <w:p>
            <w:pPr>
              <w:pStyle w:val="Normal"/>
              <w:widowControl/>
              <w:ind w:left="71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718"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承包单位意见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承包（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承包单位意见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承包（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576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提交结算备案资料</w:t>
            </w:r>
          </w:p>
        </w:tc>
      </w:tr>
      <w:tr>
        <w:trPr>
          <w:trHeight w:val="576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鄂州市建设工程竣工结算备案表（一式五份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双面打印）</w:t>
            </w:r>
          </w:p>
        </w:tc>
      </w:tr>
      <w:tr>
        <w:trPr>
          <w:trHeight w:val="576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承发包双方确认的工程结算文件（原件一份，附电子数据资料与编制说明）</w:t>
            </w:r>
          </w:p>
        </w:tc>
      </w:tr>
      <w:tr>
        <w:trPr>
          <w:trHeight w:val="576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鄂州市房屋建筑工程竣工结算备案指标表</w:t>
            </w:r>
          </w:p>
        </w:tc>
      </w:tr>
      <w:tr>
        <w:trPr>
          <w:trHeight w:val="576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承诺书（原件一份）</w:t>
            </w:r>
          </w:p>
        </w:tc>
      </w:tr>
      <w:tr>
        <w:trPr>
          <w:trHeight w:val="576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程款支付明细表</w:t>
            </w:r>
          </w:p>
        </w:tc>
      </w:tr>
      <w:tr>
        <w:trPr>
          <w:trHeight w:val="576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交付人及联系电话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6000" w:hanging="60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6000" w:hanging="60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6000" w:hanging="60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备案机构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left="6000" w:hanging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            分管负责人：                      年   月   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930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本表一式五份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纸双面打印），其中鄂州市建设工程造价管理站存档一份。</w:t>
            </w:r>
          </w:p>
        </w:tc>
      </w:tr>
      <w:tr>
        <w:trPr>
          <w:trHeight w:val="374" w:hRule="atLeast"/>
        </w:trPr>
        <w:tc>
          <w:tcPr>
            <w:tcW w:w="930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件一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168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鄂州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建设工程竣工结算备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市政基础设施工程）</w:t>
            </w:r>
          </w:p>
        </w:tc>
      </w:tr>
      <w:tr>
        <w:trPr>
          <w:trHeight w:val="493" w:hRule="atLeast"/>
        </w:trPr>
        <w:tc>
          <w:tcPr>
            <w:tcW w:w="64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案编号：</w:t>
            </w:r>
          </w:p>
        </w:tc>
      </w:tr>
      <w:tr>
        <w:trPr>
          <w:trHeight w:val="663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备案编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工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特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描述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造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（减）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价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额计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单计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价软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 本 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指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m</w:t>
            </w:r>
          </w:p>
        </w:tc>
      </w:tr>
      <w:tr>
        <w:trPr>
          <w:trHeight w:val="6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包单位及审核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承包单位及结算编制人员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审核单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总承包范围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包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包人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总承包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包人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6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、专业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单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包范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（预算）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分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分包（单位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18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承包单位意见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承包（单位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承包单位意见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承包（单位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：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38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提交结算备案资料</w:t>
            </w:r>
          </w:p>
        </w:tc>
      </w:tr>
      <w:tr>
        <w:trPr>
          <w:trHeight w:val="538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鄂州市建设工程竣工结算备案表（一式五份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双面打印）</w:t>
            </w:r>
          </w:p>
        </w:tc>
      </w:tr>
      <w:tr>
        <w:trPr>
          <w:trHeight w:val="539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承发包双方确认的工程结算文件（原件一份，附电子数据资料与编制说明）</w:t>
            </w:r>
          </w:p>
        </w:tc>
      </w:tr>
      <w:tr>
        <w:trPr>
          <w:trHeight w:val="538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承诺书（原件一份）</w:t>
            </w:r>
          </w:p>
        </w:tc>
      </w:tr>
      <w:tr>
        <w:trPr>
          <w:trHeight w:val="539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程款支付明细表</w:t>
            </w:r>
          </w:p>
        </w:tc>
      </w:tr>
      <w:tr>
        <w:trPr>
          <w:trHeight w:val="539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交付人及联系电话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6000" w:hanging="60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6000" w:hanging="60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ind w:left="6000" w:hanging="60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备案机构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6000" w:hanging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分管负责人：                   年   月   日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930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特征描述栏填写，如道路工程描述长度、宽度、等级，基层、面层材料及厚度等；管网工程描述长度、管径、材料，箱涵长度、截面尺寸、材料等；桥梁工程描述桥梁类型、长度、宽度、最大跨度、桥面面层材料及厚度等；地下管廊工程描述长度、截面结构形式、材料等；园林绿化工程描述范围内容、长度、宽度、面积等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一式五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双面打印），其中鄂州市建设工程造价管理站存档一份。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709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"/>
        <w:gridCol w:w="1814"/>
        <w:gridCol w:w="978"/>
        <w:gridCol w:w="1204"/>
        <w:gridCol w:w="850"/>
        <w:gridCol w:w="163"/>
        <w:gridCol w:w="1333"/>
        <w:gridCol w:w="941"/>
        <w:gridCol w:w="847"/>
      </w:tblGrid>
      <w:tr>
        <w:trPr>
          <w:trHeight w:val="406" w:hRule="atLeast"/>
        </w:trPr>
        <w:tc>
          <w:tcPr>
            <w:tcW w:w="9138" w:type="dxa"/>
            <w:gridSpan w:val="10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件二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36"/>
                <w:szCs w:val="36"/>
              </w:rPr>
              <w:t>鄂州市房屋建筑工程竣工结算备案指标表</w:t>
            </w:r>
          </w:p>
        </w:tc>
      </w:tr>
      <w:tr>
        <w:trPr>
          <w:trHeight w:val="426" w:hRule="atLeast"/>
        </w:trPr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编号：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施工许可证号：</w:t>
            </w:r>
          </w:p>
        </w:tc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报送日期：</w:t>
            </w:r>
          </w:p>
        </w:tc>
      </w:tr>
      <w:tr>
        <w:trPr>
          <w:trHeight w:val="3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造价咨询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工程特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筑层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筑檐高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其中地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其中地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抗震设防烈度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地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地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开工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竣工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基础型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结构类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每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0m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消耗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人工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工日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钢材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木材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水泥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窗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墙材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商砼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中粗砂（</w:t>
            </w:r>
            <w:r>
              <w:rPr>
                <w:rFonts w:cs="Tahoma" w:ascii="宋体;SimSun" w:hAnsi="宋体;SimSun"/>
                <w:sz w:val="18"/>
                <w:szCs w:val="18"/>
              </w:rPr>
              <w:t>m³</w:t>
            </w:r>
            <w:r>
              <w:rPr>
                <w:rFonts w:ascii="宋体;SimSun" w:hAnsi="宋体;SimSun" w:cs="Tahoma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预拌砂浆（</w:t>
            </w:r>
            <w:r>
              <w:rPr>
                <w:rFonts w:cs="Tahoma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Tahoma"/>
                <w:sz w:val="18"/>
                <w:szCs w:val="18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专业工程造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合同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审定价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额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工程造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万元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单方指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元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/m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工程造价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万元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单方指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元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/m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基础工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基坑处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桩基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其他基础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小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主体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装饰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工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给排水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消防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电梯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通风空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自动控制系统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其他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经办人：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 xml:space="preserve">   审核人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承 诺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鄂州市建设工程造价管理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我单位报送备案的“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4"/>
        </w:rPr>
        <w:t>工程”已按合同约定完成竣工结算工作。已确认的竣工结算价款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4"/>
        </w:rPr>
        <w:t>万元（大写：人民币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4"/>
        </w:rPr>
        <w:t>），已支付工程款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4"/>
        </w:rPr>
        <w:t>万元（大写人民币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）</w:t>
      </w:r>
      <w:r>
        <w:rPr>
          <w:rFonts w:ascii="宋体;SimSun" w:hAnsi="宋体;SimSun" w:cs="宋体;SimSun"/>
          <w:sz w:val="28"/>
          <w:szCs w:val="24"/>
        </w:rPr>
        <w:t>。不拖欠农民工工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我单位郑重承诺：我单位竣工结算备案资料真实、完整，并自愿承担由于送审资料不真实、不完整所造成的一切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特此承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发包单位（单位公章）                承包单位（单位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4"/>
        </w:rPr>
      </w:pPr>
      <w:r>
        <w:rPr>
          <w:rFonts w:cs="仿宋_GB2312;仿宋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4"/>
        </w:rPr>
      </w:pPr>
      <w:r>
        <w:rPr>
          <w:rFonts w:cs="仿宋_GB2312;仿宋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4"/>
        </w:rPr>
      </w:pPr>
      <w:r>
        <w:rPr>
          <w:rFonts w:ascii="宋体;SimSun" w:hAnsi="宋体;SimSun" w:cs="仿宋_GB2312;仿宋"/>
          <w:sz w:val="28"/>
          <w:szCs w:val="24"/>
        </w:rPr>
        <w:t>法定代表人：                        法定代表人：</w:t>
      </w:r>
    </w:p>
    <w:p>
      <w:pPr>
        <w:pStyle w:val="Normal"/>
        <w:spacing w:lineRule="auto" w:line="360"/>
        <w:ind w:firstLine="1680"/>
        <w:rPr>
          <w:rFonts w:ascii="宋体;SimSun" w:hAnsi="宋体;SimSun" w:cs="仿宋_GB2312;仿宋"/>
          <w:sz w:val="28"/>
          <w:szCs w:val="24"/>
        </w:rPr>
      </w:pPr>
      <w:r>
        <w:rPr>
          <w:rFonts w:cs="仿宋_GB2312;仿宋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1400"/>
        <w:rPr>
          <w:rFonts w:ascii="宋体;SimSun" w:hAnsi="宋体;SimSun" w:cs="仿宋_GB2312;仿宋"/>
          <w:sz w:val="28"/>
          <w:szCs w:val="24"/>
        </w:rPr>
      </w:pPr>
      <w:r>
        <w:rPr>
          <w:rFonts w:ascii="宋体;SimSun" w:hAnsi="宋体;SimSun" w:cs="仿宋_GB2312;仿宋"/>
          <w:sz w:val="28"/>
          <w:szCs w:val="24"/>
        </w:rPr>
        <w:t>年  月  日                           年  月  日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588" w:right="1418" w:gutter="0" w:header="0" w:top="1558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四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款支付明细表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                                 填报日期      年   月   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付单位（公章）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收款单位（公章）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730"/>
        <w:gridCol w:w="2625"/>
      </w:tblGrid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付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款支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应发票纳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号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对应发票号应与发票一致，页面不足可另加附页。</w:t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8:00Z</dcterms:created>
  <dc:creator>USER</dc:creator>
  <dc:description/>
  <dc:language>en-US</dc:language>
  <cp:lastModifiedBy>微软用户</cp:lastModifiedBy>
  <cp:lastPrinted>2020-04-29T17:06:00Z</cp:lastPrinted>
  <dcterms:modified xsi:type="dcterms:W3CDTF">2020-04-29T09:08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