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鄂州市购买新建商品住房补贴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31"/>
        <w:gridCol w:w="1900"/>
        <w:gridCol w:w="3458"/>
      </w:tblGrid>
      <w:tr>
        <w:trPr>
          <w:trHeight w:val="567" w:hRule="exac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人基本信息</w:t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购买新建商品住房信息</w:t>
            </w:r>
          </w:p>
        </w:tc>
      </w:tr>
      <w:tr>
        <w:trPr>
          <w:trHeight w:val="70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转账需提供银行流水，现金需提供开发企业证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账  □现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面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屋坐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价总额（元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品房备案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 请 补 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享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孩购房补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享受过人才购房补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卡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    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卡卡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人承诺</w:t>
            </w:r>
          </w:p>
        </w:tc>
      </w:tr>
      <w:tr>
        <w:trPr>
          <w:trHeight w:val="2937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所提供的信息及资料真实、合法、有效，对已填写内容核对无误。如有虚假、不实提供资料等骗取购房补贴的，接受并承担由市住建局责令退还、强制追缴被骗取的购房补贴本息、纳入个人信用记录等不利后果；构成犯罪的，移送司法机关依法追究刑事责任。同时承诺，从该房屋办理不动产登记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如发生房屋转让的，本人负责自转让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内全额退还购房补贴，逾期未退还的，由市住建局作出责令退还、强制追缴的处理。</w:t>
            </w:r>
          </w:p>
          <w:p>
            <w:pPr>
              <w:pStyle w:val="Normal"/>
              <w:spacing w:lineRule="exact" w:line="260"/>
              <w:ind w:left="1202" w:hanging="72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本人已阅读并理解上述承诺内容，知晓并自愿接受由此所产生的一切责任及后果。</w:t>
            </w:r>
          </w:p>
          <w:p>
            <w:pPr>
              <w:pStyle w:val="Normal"/>
              <w:ind w:left="1202" w:hanging="72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承诺人（签名）：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spacing w:before="156" w:after="0"/>
        <w:ind w:left="-1" w:right="850" w:hanging="1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明：带</w:t>
      </w:r>
      <w:r>
        <w:rPr>
          <w:rFonts w:cs="宋体" w:ascii="宋体" w:hAnsi="宋体"/>
          <w:bCs/>
          <w:kern w:val="0"/>
          <w:sz w:val="21"/>
          <w:szCs w:val="21"/>
        </w:rPr>
        <w:t>*</w:t>
      </w:r>
      <w:r>
        <w:rPr>
          <w:rFonts w:ascii="宋体" w:hAnsi="宋体" w:cs="宋体"/>
          <w:bCs/>
          <w:kern w:val="0"/>
          <w:sz w:val="21"/>
          <w:szCs w:val="21"/>
        </w:rPr>
        <w:t>号项为必填项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 w:before="31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鄂州市多孩家庭购房补贴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28"/>
        <w:gridCol w:w="1752"/>
        <w:gridCol w:w="3302"/>
      </w:tblGrid>
      <w:tr>
        <w:trPr>
          <w:trHeight w:val="479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人基本信息</w:t>
            </w:r>
          </w:p>
        </w:tc>
      </w:tr>
      <w:tr>
        <w:trPr>
          <w:trHeight w:val="489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、三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购买新建商品住房信息</w:t>
            </w:r>
          </w:p>
        </w:tc>
      </w:tr>
      <w:tr>
        <w:trPr>
          <w:trHeight w:val="62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时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转账需提供银行流水，现金需提供开发企业证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账    □现金     □转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面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屋坐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价总额（元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品房备案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 请 补 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享受过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商品住房购房补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享受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才购房补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行卡开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卡卡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人承诺</w:t>
            </w:r>
          </w:p>
        </w:tc>
      </w:tr>
      <w:tr>
        <w:trPr>
          <w:trHeight w:val="3413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所提供的信息及资料真实、合法、有效，对已填写内容核对无误。如有虚假、不实提供资料等骗取购房补贴的，接受并承担由市住建局责令退还、强制追缴被骗取的购房补贴本息、纳入个人信用记录等不利后果；构成犯罪的，移送司法机关依法追究刑事责任。同时承诺，从该房屋办理不动产登记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如发生房屋转让的，本人负责自转让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内全额退还购房补贴，逾期未退还的，由市住建局作出责令退还、强制追缴的处理。</w:t>
            </w:r>
          </w:p>
          <w:p>
            <w:pPr>
              <w:pStyle w:val="Normal"/>
              <w:ind w:left="1202" w:hanging="72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本人已阅读并理解上述承诺内容，知晓并自愿接受由此所产生的一切责任及后果。                                   </w:t>
            </w:r>
          </w:p>
          <w:p>
            <w:pPr>
              <w:pStyle w:val="Normal"/>
              <w:ind w:left="1202" w:hanging="72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承诺人（签名）：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spacing w:before="156" w:after="0"/>
        <w:ind w:left="420" w:hanging="615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明：带</w:t>
      </w:r>
      <w:r>
        <w:rPr>
          <w:rFonts w:cs="宋体" w:ascii="宋体" w:hAnsi="宋体"/>
          <w:bCs/>
          <w:kern w:val="0"/>
          <w:sz w:val="21"/>
          <w:szCs w:val="21"/>
        </w:rPr>
        <w:t>*</w:t>
      </w:r>
      <w:r>
        <w:rPr>
          <w:rFonts w:ascii="宋体" w:hAnsi="宋体" w:cs="宋体"/>
          <w:bCs/>
          <w:kern w:val="0"/>
          <w:sz w:val="21"/>
          <w:szCs w:val="21"/>
        </w:rPr>
        <w:t>号项为必填项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20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鄂州市人才购房补贴申请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73"/>
        <w:gridCol w:w="2036"/>
        <w:gridCol w:w="2788"/>
      </w:tblGrid>
      <w:tr>
        <w:trPr>
          <w:trHeight w:val="460" w:hRule="exac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人基本信息</w:t>
            </w:r>
          </w:p>
        </w:tc>
      </w:tr>
      <w:tr>
        <w:trPr>
          <w:trHeight w:val="65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购买新建商品住房信息</w:t>
            </w:r>
          </w:p>
        </w:tc>
      </w:tr>
      <w:tr>
        <w:trPr>
          <w:trHeight w:val="73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转账需提供银行流水，现金需提供开发企业证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账    □现金     □转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房面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屋坐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价总额（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品房备案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 请 补 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享受过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商品住房购房补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享受过多孩家庭购房补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卡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    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卡卡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人承诺</w:t>
            </w:r>
          </w:p>
        </w:tc>
      </w:tr>
      <w:tr>
        <w:trPr>
          <w:trHeight w:val="2909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所提供的信息及资料真实、合法、有效，对已填写内容核对无误。如有虚假、不实提供资料等骗取购房补贴的，接受并承担由市住建局责令退还、强制追缴被骗取的购房补贴本息、纳入个人信用记录等不利后果；构成犯罪的，移送司法机关依法追究刑事责任。同时承诺，从该房屋办理不动产登记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如发生房屋转让的，本人负责自转让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内全额退还购房补贴，逾期未退还的，由市住建局作出责令退还、强制追缴的处理。</w:t>
            </w:r>
          </w:p>
          <w:p>
            <w:pPr>
              <w:pStyle w:val="Normal"/>
              <w:spacing w:lineRule="exact" w:line="260"/>
              <w:ind w:left="1202" w:hanging="72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本人已阅读并理解上述承诺内容，知晓并自愿接受由此所产生的一切责任及后果。                                   </w:t>
            </w:r>
          </w:p>
          <w:p>
            <w:pPr>
              <w:pStyle w:val="Normal"/>
              <w:ind w:left="1202" w:hanging="72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承诺人（签名）：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spacing w:before="93" w:after="0"/>
        <w:ind w:left="420" w:hanging="657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明：带</w:t>
      </w:r>
      <w:r>
        <w:rPr>
          <w:rFonts w:cs="宋体" w:ascii="宋体" w:hAnsi="宋体"/>
          <w:bCs/>
          <w:kern w:val="0"/>
          <w:sz w:val="21"/>
          <w:szCs w:val="21"/>
        </w:rPr>
        <w:t>*</w:t>
      </w:r>
      <w:r>
        <w:rPr>
          <w:rFonts w:ascii="宋体" w:hAnsi="宋体" w:cs="宋体"/>
          <w:bCs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8072120</wp:posOffset>
                </wp:positionV>
                <wp:extent cx="1458595" cy="522605"/>
                <wp:effectExtent l="5715" t="5715" r="4445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3.55pt;margin-top:635.6pt;width:114.8pt;height:4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8072120</wp:posOffset>
                </wp:positionV>
                <wp:extent cx="1458595" cy="522605"/>
                <wp:effectExtent l="5715" t="5715" r="4445" b="444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3.55pt;margin-top:635.6pt;width:114.8pt;height:4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Cs/>
          <w:kern w:val="0"/>
          <w:sz w:val="21"/>
          <w:szCs w:val="21"/>
        </w:rPr>
        <w:t>号项为必填项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eastAsia="仿宋_GB2312"/>
      <w:spacing w:val="-6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Heading1">
    <w:name w:val="Note Heading1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1:00Z</dcterms:created>
  <dc:creator>pc</dc:creator>
  <dc:description/>
  <dc:language>en-US</dc:language>
  <cp:lastModifiedBy>zy</cp:lastModifiedBy>
  <cp:lastPrinted>2022-06-13T22:14:00Z</cp:lastPrinted>
  <dcterms:modified xsi:type="dcterms:W3CDTF">2022-06-17T03:08:56Z</dcterms:modified>
  <cp:revision>12</cp:revision>
  <dc:subject/>
  <dc:title>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A79A8B0254AE798D95BC0A26CA0A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48537501_embed</vt:lpwstr>
  </property>
  <property fmtid="{D5CDD505-2E9C-101B-9397-08002B2CF9AE}" pid="5" name="commondata">
    <vt:lpwstr>commondata</vt:lpwstr>
  </property>
</Properties>
</file>