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1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建筑节能与墙体材料革新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目标考核表</w:t>
      </w:r>
    </w:p>
    <w:p>
      <w:pPr>
        <w:pStyle w:val="Normal"/>
        <w:overflowPunct w:val="false"/>
        <w:spacing w:lineRule="exact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考核对象：（盖章）                      考核时间：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13"/>
        <w:gridCol w:w="2880"/>
        <w:gridCol w:w="2880"/>
      </w:tblGrid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责任目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完成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存在问题</w:t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建筑节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建筑发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再生能源建筑应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既有建筑节能改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建筑节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墙材推广应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节能监管工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7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0"/>
        <w:gridCol w:w="880"/>
        <w:gridCol w:w="820"/>
        <w:gridCol w:w="800"/>
        <w:gridCol w:w="700"/>
        <w:gridCol w:w="700"/>
        <w:gridCol w:w="720"/>
        <w:gridCol w:w="640"/>
        <w:gridCol w:w="840"/>
        <w:gridCol w:w="80"/>
        <w:gridCol w:w="740"/>
        <w:gridCol w:w="200"/>
        <w:gridCol w:w="1120"/>
        <w:gridCol w:w="160"/>
        <w:gridCol w:w="920"/>
        <w:gridCol w:w="20"/>
        <w:gridCol w:w="880"/>
        <w:gridCol w:w="180"/>
        <w:gridCol w:w="760"/>
        <w:gridCol w:w="180"/>
        <w:gridCol w:w="680"/>
        <w:gridCol w:w="160"/>
        <w:gridCol w:w="540"/>
        <w:gridCol w:w="500"/>
        <w:gridCol w:w="380"/>
      </w:tblGrid>
      <w:tr>
        <w:trPr>
          <w:trHeight w:val="705" w:hRule="atLeast"/>
        </w:trPr>
        <w:tc>
          <w:tcPr>
            <w:tcW w:w="15180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度城镇在建项目统计表</w:t>
            </w:r>
          </w:p>
        </w:tc>
      </w:tr>
      <w:tr>
        <w:trPr>
          <w:trHeight w:val="450" w:hRule="atLeast"/>
        </w:trPr>
        <w:tc>
          <w:tcPr>
            <w:tcW w:w="76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填报单位：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设           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图审         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设计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类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面积            （㎡）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施工许可证号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可再生能源应用形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绿色建筑设计标准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执行的节能标准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设起止时间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节能部分进度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居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合  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填报单位负责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检查人：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检查日期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4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说明：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0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统计范围为当地当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至当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开工建设的项目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00" w:type="dxa"/>
            <w:gridSpan w:val="19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类型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居住建筑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建筑（填写相应序号即可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可再生能源应用形式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-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太阳能光热建筑一体化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-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太阳能浴室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-3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被动式太阳能房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太阳能采暖空调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土壤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地下水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3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地表水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4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海水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5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污水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4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太阳能光热与地源热泵结合系统应用（填写相应序号即可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绿色建筑设计标准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省级认定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国家一星（★）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国家二星（★★）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4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国家三星（★★★）（填写相应序号即可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执行的节能标准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节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标准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节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5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标准（填写相应序号即可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节能部分进度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外墙施工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门窗安装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屋面施工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4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验收准备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5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阶段（填写相应序号即可）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800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3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度城镇竣工项目统计表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7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填报单位：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设           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图审         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设计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类型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面积            （㎡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可再生能源应用形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绿色建筑设计标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执行的节能标准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设起止时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节能验收时间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居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合  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执行节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标准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执行节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5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标准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分类统计（填表人填写）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居住建筑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建筑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居住建筑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面积（㎡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面积（㎡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面积（㎡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抽查结果（检查组填写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填报单位负责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检查人：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检查日期：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6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说明：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6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统计范围为当地当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至当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竣工验收的项目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4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建筑类型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居住建筑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建筑（填写相应序号即可）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6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可再生能源应用形式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-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太阳能光热建筑一体化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-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太阳能浴室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-3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被动式太阳能房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太阳能采暖空调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土壤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地下水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3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地表水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4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海水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-5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污水源热泵技术应用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4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太阳能光热与地源热泵结合系统应用（填写相应序号即可）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60" w:type="dxa"/>
            <w:gridSpan w:val="2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绿色建筑设计标准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省级认定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国家一星（★）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3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国家二星（★★）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4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国家三星（★★★）（填写相应序号即可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执行的节能标准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1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节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标准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[2]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节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5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标准（填写相应序号即可）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757" w:gutter="0" w:header="851" w:top="1247" w:footer="992" w:bottom="124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0"/>
        <w:gridCol w:w="1040"/>
      </w:tblGrid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Administrator</dc:creator>
  <dc:description/>
  <dc:language>en-US</dc:language>
  <cp:lastModifiedBy>PC</cp:lastModifiedBy>
  <cp:lastPrinted>2018-12-05T12:32:00Z</cp:lastPrinted>
  <dcterms:modified xsi:type="dcterms:W3CDTF">2018-12-0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